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wcity22"/>
        <w:rPr>
          <w:rFonts w:ascii="Calibri" w:hAnsi="Calibri" w:cs="Calibri"/>
          <w:b/>
          <w:b/>
          <w:color w:val="00206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32385</wp:posOffset>
                </wp:positionV>
                <wp:extent cx="133985" cy="138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8.35pt;margin-top:2.55pt;width:10.5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1504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206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/>
          <w:color w:val="002060"/>
          <w:sz w:val="18"/>
          <w:szCs w:val="18"/>
        </w:rPr>
        <w:t>METODOLOGIA SRPS 2016-2024 (13-07-15)</w:t>
      </w:r>
    </w:p>
    <w:p>
      <w:pPr>
        <w:pStyle w:val="Tekstpodstawowywcity22"/>
        <w:rPr/>
      </w:pPr>
      <w:r>
        <w:rPr>
          <w:rFonts w:cs="Calibri" w:ascii="Calibri" w:hAnsi="Calibri"/>
          <w:bCs/>
          <w:iCs/>
          <w:color w:val="002060"/>
          <w:sz w:val="18"/>
          <w:szCs w:val="18"/>
        </w:rPr>
        <w:t xml:space="preserve">Metodologia dokumentu Strategia Rozwiązywania Problemów Społecznych dla Miasta Kalisza na lata 2016 – 2024 </w:t>
      </w:r>
      <w:r>
        <w:rPr>
          <w:rFonts w:cs="Calibri" w:ascii="Calibri" w:hAnsi="Calibri"/>
          <w:color w:val="002060"/>
          <w:sz w:val="18"/>
          <w:szCs w:val="18"/>
        </w:rPr>
        <w:t>składa się z kompilacji:</w:t>
      </w:r>
    </w:p>
    <w:p>
      <w:pPr>
        <w:pStyle w:val="Tekstpodstawowywcity22"/>
        <w:numPr>
          <w:ilvl w:val="0"/>
          <w:numId w:val="9"/>
        </w:numPr>
        <w:rPr/>
      </w:pPr>
      <w:r>
        <w:rPr>
          <w:rFonts w:cs="Calibri" w:ascii="Calibri" w:hAnsi="Calibri"/>
          <w:color w:val="002060"/>
          <w:sz w:val="18"/>
          <w:szCs w:val="18"/>
        </w:rPr>
        <w:t>Analizy danych statystycznych, demograficznych;</w:t>
      </w:r>
    </w:p>
    <w:p>
      <w:pPr>
        <w:pStyle w:val="Tekstpodstawowywcity22"/>
        <w:numPr>
          <w:ilvl w:val="0"/>
          <w:numId w:val="9"/>
        </w:numPr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Analizy danych uzyskanych na podstawie ankiet przeprowadzonych wśród osób należących do grup objętych modelem SWOT </w:t>
      </w:r>
    </w:p>
    <w:p>
      <w:pPr>
        <w:pStyle w:val="Tekstpodstawowywcity22"/>
        <w:numPr>
          <w:ilvl w:val="0"/>
          <w:numId w:val="9"/>
        </w:numPr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Wyników konsultacji społecznych </w:t>
      </w:r>
    </w:p>
    <w:p>
      <w:pPr>
        <w:pStyle w:val="Tekstpodstawowywcity2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u w:val="single"/>
              </w:rPr>
              <w:t>OBSZAR PROBLEMÓW SPOŁECZNYCH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DOMNOŚĆ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ROBOCIE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A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MOC W RODZINIE,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_GoBack"/>
            <w:bookmarkEnd w:id="0"/>
            <w:r>
              <w:rPr>
                <w:b/>
                <w:color w:val="002060"/>
                <w:sz w:val="18"/>
                <w:szCs w:val="18"/>
                <w:u w:val="single"/>
              </w:rPr>
              <w:t>OBSZAR PROBLEMÓW ZDROWOTNYCH I ZDROWIA PUBLICZNEG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OSPRAWNOŚĆ (OTOCZENIE RODZIN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LEŻNIE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SYCHICZNE I CYWILIZACYJNE,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Calibri" w:hAnsi="Calibri" w:cs="Calibri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17365D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u w:val="single"/>
              </w:rPr>
              <w:t>OBSZAR DEMOGRAFII I STRUKTURY SPOŁECZNEJ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Y W STRUKTURZE DEMOGRAFICZNEJ SPOŁECZNOŚCI LOKALNEJ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ZENIE SIĘ SPOŁECZNOŚCI LOKALNEJ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GRACJA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>OBSZAR FINANSÓW SEKTORA PUBLICZ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>OBSZAR INFRASTRUKTURY SEKTORA PUBLICZNEGO I USŁUG SOCJAL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289" w:hanging="284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ROZBUDOWA INFRASTRUKTURY Z ZAKRESU PIECZY ZASTĘPCZEJ,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289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WORZENIE CENTRUM WOLONTARIATU W KALISZ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89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INSTYTUCJONALIZACJA – WZMACNIANIE WIĘZI SPOŁECZNOŚCI LOKALNEJ,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289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ROFILU DZIAŁAŃ NGO OD BIERNOŚCI DO AKTYWNOŚC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289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2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Wynikiem prac będzie kompilacja wniosków powstałych po dokonanej diagnozie stanu lokalnej struktury społecznej opartej na bilansie otwarcia i autorskiego uporządkowania wyników prac uczestników spotkań (warsztatów) strategicznych, które odbywały się zgodnie z harmonogramem prac grupy sterującej, a także spotkań z udziałem reprezentantów środowisk samorządowych, organizacji pozarządowych, służby zdrowia, edukacji, kultury i policji. </w:t>
      </w:r>
    </w:p>
    <w:p>
      <w:pPr>
        <w:pStyle w:val="Tekstpodstawowywcity22"/>
        <w:rPr/>
      </w:pPr>
      <w:r>
        <w:rPr>
          <w:rFonts w:cs="Calibri" w:ascii="Calibri" w:hAnsi="Calibri"/>
          <w:color w:val="002060"/>
          <w:sz w:val="18"/>
          <w:szCs w:val="18"/>
        </w:rPr>
        <w:t>Pierwsza debata będzie miała na celu prezentację diagnozy stanu w poszczególnych obszarach pomocy społecznej i przedstawienie proponowanych celów i kierunków działania, których realizacja w znacznym stopniu może przyczynić się do zniwelowania większości problemów społecznych mieszkańców Miasta Kalisza.</w:t>
      </w:r>
    </w:p>
    <w:p>
      <w:pPr>
        <w:pStyle w:val="TextBody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>Zaproponowane sformułowania celów i kierunków działania będą spójne z dokumentami określającymi politykę społeczną na szczeblu krajowym i regionalnym, ale przede wszystkim uwzględniają propozycje uczestników debat strategicznych – beneficjentów instytucjonalnych tej strategii, mających bezpośrednie przełożenie w swoich codziennych działaniach na rzecz beneficjentów pomocy społecznej. Głównym elementem mającym wpływ na ostateczny kształt strategii jest zamieszczony w pierwszej części dokumentu Bilans Otwarcia opracowany przy merytorycznym udziale pracowników Urzędu Miejskiego w Kaliszu oraz Miejskiego Ośrodka Pomocy Społecznej w Kaliszu. Bilans ten zawiera podstawowe informacje o polityce społecznej i działaniach na rzecz rozwiązywania problemów społecznych w mieście Kaliszu, uwzględniając czynniki społeczne i gospodarcze w całym regionie oraz poszczególnych jego obszarach. Czynniki te mają pośrednie lub bezpośrednie oddziaływanie na poziom i jakość życia, skalę i rodzaj problemów społecznych w mieście Kaliszu.</w:t>
      </w:r>
    </w:p>
    <w:p>
      <w:pPr>
        <w:pStyle w:val="TextBody"/>
        <w:spacing w:before="0" w:after="0"/>
        <w:rPr>
          <w:rFonts w:ascii="Calibri" w:hAnsi="Calibri" w:cs="Arial"/>
          <w:b/>
          <w:b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Założeniem pierwszej konsultacji społecznej jest zidentyfikowanie celów i kierunków działania </w:t>
        <w:br/>
        <w:t>w poszczególnych przyjętych aspektach kwestii społecznych. Uczestnicy debaty pracując nad analizą SWOT wezmą pod uwagę pięć obszarów istotnych z punktu widzenia problematyki społecznej oraz kreowania polityki społecznej w wymiarze lokalnym.</w:t>
      </w:r>
    </w:p>
    <w:p>
      <w:pPr>
        <w:pStyle w:val="Tekstpodstawowywcity31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b/>
          <w:color w:val="002060"/>
          <w:sz w:val="18"/>
          <w:szCs w:val="18"/>
        </w:rPr>
        <w:t>OBSZAR PROBLEMÓW SPOŁECZNYCH,</w:t>
      </w:r>
    </w:p>
    <w:p>
      <w:pPr>
        <w:pStyle w:val="Tekstpodstawowywcity31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b/>
          <w:color w:val="002060"/>
          <w:sz w:val="18"/>
          <w:szCs w:val="18"/>
        </w:rPr>
        <w:t>OBSZAR PROBLEMÓW ZDROWOTNYCH I ZDROWIA PUBLICZNEGO,</w:t>
      </w:r>
    </w:p>
    <w:p>
      <w:pPr>
        <w:pStyle w:val="Tekstpodstawowywcity31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b/>
          <w:color w:val="002060"/>
          <w:sz w:val="18"/>
          <w:szCs w:val="18"/>
        </w:rPr>
        <w:t>OBSZAR DEMOGRAFII I STRUKTURY SPOŁECZNEJ,</w:t>
      </w:r>
    </w:p>
    <w:p>
      <w:pPr>
        <w:pStyle w:val="Tekstpodstawowywcity31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b/>
          <w:color w:val="002060"/>
          <w:sz w:val="18"/>
          <w:szCs w:val="18"/>
        </w:rPr>
        <w:t>OBSZAR FINANSÓW SEKTORA PUBLICZNEGO,</w:t>
      </w:r>
    </w:p>
    <w:p>
      <w:pPr>
        <w:pStyle w:val="Tekstpodstawowywcity31"/>
        <w:numPr>
          <w:ilvl w:val="0"/>
          <w:numId w:val="10"/>
        </w:numPr>
        <w:spacing w:lineRule="auto" w:line="240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OBSZAR INFRASTRUKTURY SEKTORA PUBLICZNEGO I USŁUG SOCJALNYCH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iCs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>Na podstawie opracowanej analizy SWOT stworzono kierunki planowanych działań, zdefiniowano deficyty z zakresu kwestii społecznych:</w:t>
      </w:r>
    </w:p>
    <w:p>
      <w:pPr>
        <w:pStyle w:val="Tekstpodstawowy32"/>
        <w:numPr>
          <w:ilvl w:val="0"/>
          <w:numId w:val="2"/>
        </w:numPr>
        <w:ind w:left="1066" w:right="-108" w:hanging="357"/>
        <w:rPr/>
      </w:pPr>
      <w:r>
        <w:rPr>
          <w:rFonts w:cs="Arial" w:ascii="Calibri" w:hAnsi="Calibri"/>
          <w:bCs/>
          <w:iCs/>
          <w:color w:val="002060"/>
          <w:sz w:val="18"/>
          <w:szCs w:val="18"/>
        </w:rPr>
        <w:t xml:space="preserve">mocne strony (wewnętrzne) polityki rozwiązywania problemów społecznych w </w:t>
      </w:r>
      <w:r>
        <w:rPr>
          <w:rFonts w:cs="Arial" w:ascii="Calibri" w:hAnsi="Calibri"/>
          <w:color w:val="002060"/>
          <w:sz w:val="18"/>
          <w:szCs w:val="18"/>
        </w:rPr>
        <w:t>mieście Kaliszu</w:t>
      </w:r>
      <w:r>
        <w:rPr>
          <w:rFonts w:cs="Arial" w:ascii="Calibri" w:hAnsi="Calibri"/>
          <w:bCs/>
          <w:iCs/>
          <w:color w:val="002060"/>
          <w:sz w:val="18"/>
          <w:szCs w:val="18"/>
        </w:rPr>
        <w:t>,</w:t>
      </w:r>
    </w:p>
    <w:p>
      <w:pPr>
        <w:pStyle w:val="Tekstpodstawowy32"/>
        <w:numPr>
          <w:ilvl w:val="0"/>
          <w:numId w:val="2"/>
        </w:numPr>
        <w:ind w:left="1069" w:right="408" w:hanging="360"/>
        <w:rPr>
          <w:rFonts w:ascii="Calibri" w:hAnsi="Calibri" w:cs="Arial"/>
          <w:bCs/>
          <w:iCs/>
          <w:color w:val="002060"/>
          <w:sz w:val="18"/>
          <w:szCs w:val="18"/>
        </w:rPr>
      </w:pPr>
      <w:r>
        <w:rPr>
          <w:rFonts w:cs="Arial" w:ascii="Calibri" w:hAnsi="Calibri"/>
          <w:bCs/>
          <w:iCs/>
          <w:color w:val="002060"/>
          <w:sz w:val="18"/>
          <w:szCs w:val="18"/>
        </w:rPr>
        <w:t>słabe strony (wewnętrzne),</w:t>
      </w:r>
    </w:p>
    <w:p>
      <w:pPr>
        <w:pStyle w:val="Tekstpodstawowy32"/>
        <w:numPr>
          <w:ilvl w:val="0"/>
          <w:numId w:val="2"/>
        </w:numPr>
        <w:ind w:left="1069" w:right="408" w:hanging="360"/>
        <w:rPr>
          <w:rFonts w:ascii="Calibri" w:hAnsi="Calibri" w:cs="Arial"/>
          <w:bCs/>
          <w:iCs/>
          <w:color w:val="002060"/>
          <w:sz w:val="18"/>
          <w:szCs w:val="18"/>
        </w:rPr>
      </w:pPr>
      <w:r>
        <w:rPr>
          <w:rFonts w:cs="Arial" w:ascii="Calibri" w:hAnsi="Calibri"/>
          <w:bCs/>
          <w:iCs/>
          <w:color w:val="002060"/>
          <w:sz w:val="18"/>
          <w:szCs w:val="18"/>
        </w:rPr>
        <w:t>szanse (zewnętrzne),</w:t>
      </w:r>
    </w:p>
    <w:p>
      <w:pPr>
        <w:pStyle w:val="Tekstpodstawowy32"/>
        <w:numPr>
          <w:ilvl w:val="0"/>
          <w:numId w:val="2"/>
        </w:numPr>
        <w:ind w:left="1069" w:right="408" w:hanging="360"/>
        <w:rPr>
          <w:rFonts w:ascii="Calibri" w:hAnsi="Calibri" w:cs="Arial"/>
          <w:bCs/>
          <w:iCs/>
          <w:color w:val="002060"/>
          <w:sz w:val="18"/>
          <w:szCs w:val="18"/>
        </w:rPr>
      </w:pPr>
      <w:r>
        <w:rPr>
          <w:rFonts w:cs="Arial" w:ascii="Calibri" w:hAnsi="Calibri"/>
          <w:bCs/>
          <w:iCs/>
          <w:color w:val="002060"/>
          <w:sz w:val="18"/>
          <w:szCs w:val="18"/>
        </w:rPr>
        <w:t>zagrożenia (zewnętrzne),</w:t>
      </w:r>
    </w:p>
    <w:p>
      <w:pPr>
        <w:pStyle w:val="Tekstpodstawowy32"/>
        <w:ind w:left="1069" w:right="408" w:hanging="0"/>
        <w:rPr>
          <w:rFonts w:ascii="Calibri" w:hAnsi="Calibri" w:cs="Arial"/>
          <w:bCs/>
          <w:iCs/>
          <w:color w:val="002060"/>
          <w:sz w:val="18"/>
          <w:szCs w:val="18"/>
        </w:rPr>
      </w:pPr>
      <w:r>
        <w:rPr>
          <w:rFonts w:cs="Arial" w:ascii="Calibri" w:hAnsi="Calibri"/>
          <w:bCs/>
          <w:iCs/>
          <w:color w:val="002060"/>
          <w:sz w:val="18"/>
          <w:szCs w:val="18"/>
        </w:rPr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>Kolejnym etapem procesu konsultacji społecznej będzie hierarchizacja celów w poszczególnych obszarach polityki społecznej, przy jednoczesnym wskazywaniu na potrzebę realizacji niezbędnych inwestycji w obszarze pomocy społecznej Miasta Kalisza. W ten sposób wynikiem debat strategicznych będzie  wypracowanie celów w pięciu założonych obszarach problematyki społecznej. Założenia do Strategii Rozwiązywania Problemów Społecznych dla Miasta Kalisza na lata 2016-2024 sformułowano na podstawie przeprowadzonej diagnozy stanu, w tym również posługując się analizą SWOT przeprowadzoną w trakcie konsultacji społecznych.</w:t>
      </w:r>
    </w:p>
    <w:p>
      <w:pPr>
        <w:pStyle w:val="Normal"/>
        <w:ind w:firstLine="709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  <w:r>
        <w:br w:type="page"/>
      </w:r>
    </w:p>
    <w:p>
      <w:pPr>
        <w:pStyle w:val="Legenda2"/>
        <w:spacing w:before="0" w:after="0"/>
        <w:rPr/>
      </w:pPr>
      <w:r>
        <w:rPr/>
        <w:t xml:space="preserve">Tabela nr analiza SWOT – 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9"/>
        <w:gridCol w:w="4519"/>
      </w:tblGrid>
      <w:tr>
        <w:trPr>
          <w:tblHeader w:val="true"/>
          <w:trHeight w:val="22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ind w:left="-137" w:hanging="0"/>
              <w:jc w:val="center"/>
              <w:rPr>
                <w:sz w:val="18"/>
                <w:szCs w:val="18"/>
              </w:rPr>
            </w:pPr>
            <w:bookmarkStart w:id="1" w:name="_toc15563"/>
            <w:bookmarkEnd w:id="1"/>
            <w:r>
              <w:rPr>
                <w:rFonts w:cs="Arial" w:ascii="Arial" w:hAnsi="Arial"/>
                <w:sz w:val="18"/>
                <w:szCs w:val="18"/>
              </w:rPr>
              <w:t>Analiza SWOT – OBSZAR PROBLEMÓW SPOŁECZNYCH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WEWNĘTRZN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ZEWNĘTRZNE</w:t>
            </w:r>
          </w:p>
        </w:tc>
      </w:tr>
      <w:tr>
        <w:trPr>
          <w:tblHeader w:val="true"/>
          <w:trHeight w:val="33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N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E</w:t>
            </w:r>
          </w:p>
        </w:tc>
      </w:tr>
      <w:tr>
        <w:trPr>
          <w:trHeight w:val="41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OZYTY W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ział podmiotów pozarządowych w zakresie tworzenia polityki społecznej oraz miejskich programów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stwo samorządu z organizacjami pozarządowymi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ciwdziałanie przemocy w rodzinie z całym zapleczem infrastrukturalnym i organizacyjnym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a nad osobami i rodzinami znajdującymi się w trudnej sytuacji materialno-bytowej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ywna działalność organizacji społecznych działających w zakresie pomoc dziecku i rodzinie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a współpraca służb socjalnych (społecznych)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ja zatrudnienia wśród mieszkańców miasta</w:t>
            </w:r>
          </w:p>
          <w:p>
            <w:pPr>
              <w:pStyle w:val="Nagwek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ktywność lokalna grup społecznych ( grupy osiedlowe, grupy dla osób zagrożonych wykluczeniem społecznym)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łpraca pomiędzy instytucjami w sferze polityki społecznej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a współpraca samorządu z organizacjami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ywizacja zawodowa i społeczna ( organizacja programów dla grup zagrożonych wykluczeniem społecznym)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tępująca sieć rodzin zastępczych i Rodzinne Domy Dziecka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istyczne poradnictwo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onowanie przy MOPS klubu integracji społecznej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asystenta rodziny w rodzinach zagrożonych umieszczeniem dzieci w pieczy zastępczej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koordynatora w rodzinach zastępczych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karty „ Rodzina 3+”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odobowa obsługa CIK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a oferta grup samopomocowych oraz grup wsparcia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ze wykwalifikowana kadra pracowników służb społecznyc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zrost świadomości społeczeństwa </w:t>
              <w:br/>
              <w:t>na temat problemu niepełnosprawności w skali makr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?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zystanie z dobrych praktyk innych regionów (Miasta Partnerskiego, Związki Miasta)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anie współpracy z ośrodkami akademickimi w określaniu metod rozwiązywania problemów społecznych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eczna analiza zjawisk społecznych wywołujących określone problemy społeczne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gospodarczy w skali makro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infrastruktury pomocy społecznej poza miastem (w ościennych gminach)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większona dostępność do środków zewnętrznych służących rozwiązywaniu konkretnych problemów społecznych </w:t>
            </w:r>
          </w:p>
          <w:p>
            <w:pPr>
              <w:pStyle w:val="Nagwek1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ind w:left="42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połeczna polityka państwa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poziomu scholaryzacji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nie społeczne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systemu wsparcia dla rodzin zastępczych, rodzin biologicznych, wychowanków placówek w procesie usamodzielnienia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4" w:leader="none"/>
              </w:tabs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wyższenie jakości życia </w:t>
            </w:r>
          </w:p>
          <w:p>
            <w:pPr>
              <w:pStyle w:val="Nagwek1"/>
              <w:tabs>
                <w:tab w:val="clear" w:pos="708"/>
                <w:tab w:val="left" w:pos="1440" w:leader="none"/>
              </w:tabs>
              <w:ind w:left="5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1"/>
              <w:tabs>
                <w:tab w:val="clear" w:pos="708"/>
                <w:tab w:val="left" w:pos="1440" w:leader="none"/>
              </w:tabs>
              <w:ind w:left="5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AB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44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NEGATY W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ża liczba rodzin dysfunkcyjnych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jawisko długotrwałego bezrobocia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tępujące  patologie społeczne powstałe z tytułu istniejącego bezrobocia - źródło wielu innych negatywnych zjawisk społecznych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ła oferta pracy dla młodych mieszkańców miasta i wykształconych kobiet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blemy społeczne wynikające z niepełnych rodzin będących skutkiem emigracji zarobkowej 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wystarczająca koordynacja i podejmowanie działań systemowych w zakresie rozwiązywania problemów społe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agwek1"/>
              <w:numPr>
                <w:ilvl w:val="0"/>
                <w:numId w:val="13"/>
              </w:numPr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iększający się problem uzależnień (m.in. od dopalaczy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wystarczająca skuteczność aktywizacji zawodowej i społecznej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tępowanie zjawiska pokoleniowego dziedziczenia wyuczonej bezradności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głębiające się ekonomiczne rozwarstwienie społeczeństwa (polaryzacja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wydolność opiekuńczo- wychowawcza rodziców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wystarczająca ilość lokali socjalnyc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doskonałe prawo (niedostosowanie do warunków społecznych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17" w:hanging="284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dostateczna promocja aktywności społecznej (brak wolontariatu)</w:t>
            </w:r>
          </w:p>
          <w:p>
            <w:pPr>
              <w:pStyle w:val="Nagwek1"/>
              <w:numPr>
                <w:ilvl w:val="0"/>
                <w:numId w:val="13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zradność, roszczeniowość, słaba motywacja oraz  niechęć do zmian jako postawy osób zagrożonych wykluczeniem społecznym,</w:t>
            </w:r>
          </w:p>
          <w:p>
            <w:pPr>
              <w:pStyle w:val="TextBody"/>
              <w:spacing w:before="0" w:after="0"/>
              <w:ind w:left="1179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ożenie społeczeństwa w skali makro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równowaga na rynku pracy (wzrost bezrobocia </w:t>
              <w:br/>
              <w:t>w skali makro)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odpowiednich środków prawnych dla skutecznego rozwiązywania problemów społecznych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lszy wzrost poziomu emigracji zarobkowej 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k poczucia bezpieczeństwa w skali makro 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adek liczby urodzeń 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snąca ilość dzieci i młodzieży używających środki psychoaktywne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dostatecznych rozwiązań pomocy dla młodzieży uzależnionej i używającej szkodliwych środków psychoaktywnych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miany demograficzne w społeczeństwie w skali mikro i makro 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tia społeczna wobec problemów społecznych (alienacji)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 perspektyw rozwojowych dla młodzieży opuszczającej Domy Dziecka, Zakłady Poprawcze, Miejskie Ośrodki Wychowawcze, Rodzinne Domy Dziecka itp.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yt mała liczba kandydatów do pełnienia funkcji rodziny zastępczej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ara strefa – nielegalne zatrudnienie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ża liczba umów cywilno-prawnych tzw. śmieciowych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4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roporcja w poszczególnych sektorach zatrudnienia I, II, III</w:t>
            </w:r>
          </w:p>
          <w:p>
            <w:pPr>
              <w:pStyle w:val="Nagwek1"/>
              <w:numPr>
                <w:ilvl w:val="0"/>
                <w:numId w:val="27"/>
              </w:numPr>
              <w:snapToGrid w:val="false"/>
              <w:ind w:left="42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ływ wykształconej młodzieży w skali mikro i makro</w:t>
            </w:r>
          </w:p>
        </w:tc>
      </w:tr>
    </w:tbl>
    <w:p>
      <w:pPr>
        <w:pStyle w:val="Legenda2"/>
        <w:spacing w:before="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Tabela nr analiza SWOT – obszar problemy społe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9"/>
        <w:gridCol w:w="4519"/>
      </w:tblGrid>
      <w:tr>
        <w:trPr>
          <w:tblHeader w:val="true"/>
          <w:trHeight w:val="4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SWOT – OBSZAR PROBLEMÓW ZDROWOTNYCH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WEWNĘTRZN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ZEWNĘTRZNE</w:t>
            </w:r>
          </w:p>
        </w:tc>
      </w:tr>
      <w:tr>
        <w:trPr>
          <w:tblHeader w:val="true"/>
          <w:trHeight w:val="3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N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E</w:t>
            </w:r>
          </w:p>
        </w:tc>
      </w:tr>
      <w:tr>
        <w:trPr>
          <w:tblHeader w:val="true"/>
          <w:trHeight w:val="56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OZYTY W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e usług opiekuńczych oraz specjalistycznych usług opiekuńczych</w:t>
            </w:r>
          </w:p>
          <w:p>
            <w:pPr>
              <w:pStyle w:val="Nagwek1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lność Ośrodka Rozwiązywania Problemów Alkoholowych </w:t>
            </w:r>
          </w:p>
          <w:p>
            <w:pPr>
              <w:pStyle w:val="Nagwek1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ZOZ zajmujących się leczeniem osób uzależnionych (leczenie o charakterze medycznym i terapeutycznym)</w:t>
            </w:r>
          </w:p>
          <w:p>
            <w:pPr>
              <w:pStyle w:val="Nagwek1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ofert leczenia i profilaktyki uzależnień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Klubów Abstynenta i grup samopomocowych</w:t>
            </w:r>
          </w:p>
          <w:p>
            <w:pPr>
              <w:pStyle w:val="Nagwek1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filaktycznych programów zdrowotnych na terenie miasta Kalisza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ocja sportu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zrost świadomości społecznej z zakresu zdrowego stylu życia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dostępu do sprzętu ortopedycznego dla osób niepełnosprawnych</w:t>
            </w:r>
          </w:p>
          <w:p>
            <w:pPr>
              <w:pStyle w:val="TextBody"/>
              <w:ind w:left="720"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rzecznika Osób Niepełnosprawnych</w:t>
            </w:r>
          </w:p>
          <w:p>
            <w:pPr>
              <w:pStyle w:val="Nagwek1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snapToGrid w:val="false"/>
              <w:ind w:left="282" w:hanging="282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ogólnopolskich i lokalnych kampanii społecznych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dostępności do środków zewnętrznych służących rozwiązywaniu konkretnych problemów zdrowotnych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cie Ośrodka Radioterapii w Kaliszu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ydziału Medycznego PWSZ w Kaliszu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AB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NEGATY W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14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wystarczające środki finansowe z NFZ przeznaczone na świadczenie usług zdrowotnych </w:t>
            </w:r>
          </w:p>
          <w:p>
            <w:pPr>
              <w:pStyle w:val="Nagwek1"/>
              <w:numPr>
                <w:ilvl w:val="0"/>
                <w:numId w:val="14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aniczony dostęp do specjalistycznej opieki medycznej,</w:t>
            </w:r>
          </w:p>
          <w:p>
            <w:pPr>
              <w:pStyle w:val="Nagwek1"/>
              <w:numPr>
                <w:ilvl w:val="0"/>
                <w:numId w:val="14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e koszty opieki medycznej</w:t>
            </w:r>
          </w:p>
          <w:p>
            <w:pPr>
              <w:pStyle w:val="Nagwek1"/>
              <w:numPr>
                <w:ilvl w:val="0"/>
                <w:numId w:val="14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spójny system prawny ograniczający dostęp do usług medycznych,</w:t>
            </w:r>
          </w:p>
          <w:p>
            <w:pPr>
              <w:pStyle w:val="Nagwek1"/>
              <w:numPr>
                <w:ilvl w:val="0"/>
                <w:numId w:val="14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ilości zachowań ryzykownych wśród dzieci i młodzieży (np. substancje psychoaktywne, uzależnienia behawioralne, autoagresja, itp.)</w:t>
            </w:r>
          </w:p>
          <w:p>
            <w:pPr>
              <w:pStyle w:val="TextBody"/>
              <w:ind w:left="317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 Niska motywacja do podejmowania pracy przez  osoby niepełnosprawne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11"/>
              </w:numPr>
              <w:snapToGrid w:val="false"/>
              <w:ind w:left="424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niejszenie pomocy skierowanej do osób niepełnosprawnych w skali makro</w:t>
            </w:r>
          </w:p>
          <w:p>
            <w:pPr>
              <w:pStyle w:val="Nagwek1"/>
              <w:numPr>
                <w:ilvl w:val="0"/>
                <w:numId w:val="11"/>
              </w:numPr>
              <w:snapToGrid w:val="false"/>
              <w:ind w:left="424" w:hanging="4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jawisko uzależnień jako przyczyna wielu problemów zdrowotnych</w:t>
            </w:r>
          </w:p>
          <w:p>
            <w:pPr>
              <w:pStyle w:val="TextBody"/>
              <w:numPr>
                <w:ilvl w:val="0"/>
                <w:numId w:val="11"/>
              </w:numPr>
              <w:ind w:left="424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anie się stereotypami wobec osób niepełnosprawnych,</w:t>
            </w:r>
          </w:p>
          <w:p>
            <w:pPr>
              <w:pStyle w:val="TextBody"/>
              <w:numPr>
                <w:ilvl w:val="0"/>
                <w:numId w:val="11"/>
              </w:numPr>
              <w:ind w:left="424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luczenie społeczne osób niepełnosprawnych, </w:t>
            </w:r>
          </w:p>
          <w:p>
            <w:pPr>
              <w:pStyle w:val="TextBody"/>
              <w:ind w:left="282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4" w:leader="none"/>
              </w:tabs>
              <w:ind w:left="56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agwek1"/>
              <w:snapToGrid w:val="false"/>
              <w:ind w:left="8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egenda2"/>
        <w:spacing w:before="0" w:after="0"/>
        <w:rPr/>
      </w:pPr>
      <w:r>
        <w:br w:type="page"/>
      </w:r>
      <w:r>
        <w:rPr>
          <w:sz w:val="18"/>
          <w:szCs w:val="18"/>
        </w:rPr>
        <w:t>Tabela 3</w:t>
      </w:r>
      <w:r>
        <w:rPr/>
        <w:t xml:space="preserve"> Analiza SWOT – obszar społeczność lokalna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8"/>
        <w:gridCol w:w="4519"/>
      </w:tblGrid>
      <w:tr>
        <w:trPr>
          <w:tblHeader w:val="true"/>
          <w:trHeight w:val="4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SWOT – OBSZAR DEMOGRAFII I STRUKTURY SPOŁECZNEJ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WEWNĘTRZN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ZEWNĘTRZNE</w:t>
            </w:r>
          </w:p>
        </w:tc>
      </w:tr>
      <w:tr>
        <w:trPr>
          <w:tblHeader w:val="true"/>
          <w:trHeight w:val="3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N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E</w:t>
            </w:r>
          </w:p>
        </w:tc>
      </w:tr>
      <w:tr>
        <w:trPr>
          <w:tblHeader w:val="true"/>
          <w:trHeight w:val="54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OZYTY W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60" w:after="60"/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ży odsetek osób w wieku produkcyjnym</w:t>
            </w:r>
          </w:p>
          <w:p>
            <w:pPr>
              <w:pStyle w:val="TextBody"/>
              <w:numPr>
                <w:ilvl w:val="0"/>
                <w:numId w:val="22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worzenie podstaw dla lokalnej polityki prorodzinnej (np. Karta Dużej Rodziny), </w:t>
            </w:r>
          </w:p>
          <w:p>
            <w:pPr>
              <w:pStyle w:val="TextBody"/>
              <w:numPr>
                <w:ilvl w:val="0"/>
                <w:numId w:val="22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adek liczby osób bezrobotnych na terenie miasta Kalisza,</w:t>
            </w:r>
          </w:p>
          <w:p>
            <w:pPr>
              <w:pStyle w:val="TextBody"/>
              <w:numPr>
                <w:ilvl w:val="0"/>
                <w:numId w:val="22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left="1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napToGrid w:val="false"/>
              <w:ind w:left="282" w:hanging="282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rost świadomości społecznej w zakresie problemów demograficznych w skali mikro i makrospołecznej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wanie rodzicielstwa jako stylu życia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nie rozwiązań rewitalizacyjnych w m. Kaliszu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AB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NEGATY W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12"/>
              </w:numPr>
              <w:snapToGrid w:val="false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dek liczby ludności m. Kalisza</w:t>
            </w:r>
          </w:p>
          <w:p>
            <w:pPr>
              <w:pStyle w:val="Nagwek1"/>
              <w:numPr>
                <w:ilvl w:val="0"/>
                <w:numId w:val="12"/>
              </w:numPr>
              <w:snapToGrid w:val="false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jemne saldo migracyjne</w:t>
            </w:r>
          </w:p>
          <w:p>
            <w:pPr>
              <w:pStyle w:val="Nagwek1"/>
              <w:numPr>
                <w:ilvl w:val="0"/>
                <w:numId w:val="12"/>
              </w:numPr>
              <w:snapToGrid w:val="false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Promowanie” niepełnego rodzicielstwa poprzez ekonomiczny system wsparcia rodziców samotnie wychowujących dzieci,</w:t>
            </w:r>
          </w:p>
          <w:p>
            <w:pPr>
              <w:pStyle w:val="TextBody"/>
              <w:numPr>
                <w:ilvl w:val="0"/>
                <w:numId w:val="12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nowych miejsc pracy dla rosnących zasobów grupy wiekowej w wieku produkcyjnym (wchodzenie na rynek pracy roczników z wyżu demograficznego)</w:t>
            </w:r>
          </w:p>
          <w:p>
            <w:pPr>
              <w:pStyle w:val="TextBody"/>
              <w:numPr>
                <w:ilvl w:val="0"/>
                <w:numId w:val="12"/>
              </w:numPr>
              <w:ind w:left="31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onowanie w m. Kaliszu dzielnic zagrożonych w większym stopniu zjawiskiem wykluczenia społecznego i ekonomicznego, przestępczości, patologii,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7"/>
              </w:numPr>
              <w:snapToGrid w:val="false"/>
              <w:ind w:left="424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dek liczby zawieranych małżeństw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jawisko konsumpcjonizmu i zmiany stylu życia przekładające się na obniżenie dzietnośc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skuteczność programów i kampanii społecznych w zakresie promowania równości płc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2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jawiający się problem ageizm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2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y strukturalne rodzin przekładające się na duży odsetek małżeństw i związków bezdzietnych, osób samotnych (singli), </w:t>
            </w:r>
          </w:p>
          <w:p>
            <w:pPr>
              <w:pStyle w:val="Nagwek1"/>
              <w:snapToGrid w:val="false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agwek1"/>
              <w:snapToGrid w:val="false"/>
              <w:ind w:left="89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Legenda2"/>
        <w:spacing w:before="0" w:after="0"/>
        <w:rPr/>
      </w:pPr>
      <w:r>
        <w:rPr>
          <w:sz w:val="18"/>
          <w:szCs w:val="18"/>
        </w:rPr>
        <w:t>Tabela nr 5</w:t>
      </w:r>
      <w:r>
        <w:rPr/>
        <w:t xml:space="preserve"> Analiza SWOT – obszar finanse publiczne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9"/>
        <w:gridCol w:w="4519"/>
      </w:tblGrid>
      <w:tr>
        <w:trPr>
          <w:tblHeader w:val="true"/>
          <w:trHeight w:val="35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SWOT – OBSZAR FINANSÓW SEKTORA PUBLICZNE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WEWNĘTRZNE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ZEWNĘTRZNE</w:t>
            </w:r>
          </w:p>
        </w:tc>
      </w:tr>
      <w:tr>
        <w:trPr>
          <w:tblHeader w:val="true"/>
          <w:trHeight w:val="38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NE STRONY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E</w:t>
            </w:r>
          </w:p>
        </w:tc>
      </w:tr>
      <w:tr>
        <w:trPr>
          <w:tblHeader w:val="true"/>
          <w:trHeight w:val="43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OZYTY WNE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6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re przygotowanie pracowników administracji publicznej do pozyskiwania środków z funduszy UE oraz środków zewnętrznych,</w:t>
            </w:r>
          </w:p>
          <w:p>
            <w:pPr>
              <w:pStyle w:val="Nagwek1"/>
              <w:numPr>
                <w:ilvl w:val="0"/>
                <w:numId w:val="6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awne organizacje pozarządowe jako potencjalny absorbent środków na realizację polityki społecznej,</w:t>
            </w:r>
          </w:p>
          <w:p>
            <w:pPr>
              <w:pStyle w:val="Nagwek1"/>
              <w:numPr>
                <w:ilvl w:val="0"/>
                <w:numId w:val="6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lkopolski Regionalny Program Operacyjny w zakresie finansowania infrastruktury społecznej,</w:t>
            </w:r>
          </w:p>
          <w:p>
            <w:pPr>
              <w:pStyle w:val="Nagwek1"/>
              <w:numPr>
                <w:ilvl w:val="0"/>
                <w:numId w:val="6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ępność funduszy strukturalnych,</w:t>
            </w:r>
          </w:p>
          <w:p>
            <w:pPr>
              <w:pStyle w:val="TextBody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trzymania środków na utworzenie miejsc pracy dla osób niepełnosprawnych,</w:t>
            </w:r>
          </w:p>
          <w:p>
            <w:pPr>
              <w:pStyle w:val="TextBody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trzymania środków na rozpoczęcie działalności gospodarczej,</w:t>
            </w:r>
          </w:p>
          <w:p>
            <w:pPr>
              <w:pStyle w:val="TextBody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nabycia kwalifikacji zawodowych poprzez staż (w tym finansowane miesiące pracy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wielki  udział wydatków na cele pomocy społecznej w budżecie miasta </w:t>
            </w:r>
            <w:r>
              <w:rPr>
                <w:rFonts w:cs="Calibri" w:ascii="Calibri" w:hAnsi="Calibri"/>
                <w:sz w:val="18"/>
                <w:szCs w:val="18"/>
              </w:rPr>
              <w:t>(2014 rok: 100%-468.523.504,91.- 15,84% - 74.216.511,04.-).</w:t>
            </w:r>
          </w:p>
          <w:p>
            <w:pPr>
              <w:pStyle w:val="TextBody"/>
              <w:ind w:left="45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1"/>
              <w:tabs>
                <w:tab w:val="clear" w:pos="708"/>
                <w:tab w:val="left" w:pos="3265" w:leader="none"/>
              </w:tabs>
              <w:snapToGrid w:val="false"/>
              <w:ind w:left="5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19"/>
              </w:numPr>
              <w:ind w:left="426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e wykorzystanie dotacji UE</w:t>
            </w:r>
          </w:p>
          <w:p>
            <w:pPr>
              <w:pStyle w:val="Nagwek1"/>
              <w:numPr>
                <w:ilvl w:val="0"/>
                <w:numId w:val="19"/>
              </w:numPr>
              <w:ind w:left="426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egionalnego Ośrodka Polityki Społecznej w prowadzeniu szkoleń i kampanii informacyjnych, </w:t>
            </w:r>
          </w:p>
          <w:p>
            <w:pPr>
              <w:pStyle w:val="Nagwek1"/>
              <w:numPr>
                <w:ilvl w:val="0"/>
                <w:numId w:val="19"/>
              </w:numPr>
              <w:ind w:left="426" w:hanging="284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worzenie partnerstw publiczno-prywatnych i </w:t>
            </w:r>
            <w:r>
              <w:rPr>
                <w:rFonts w:cs="Calibri" w:ascii="Calibri" w:hAnsi="Calibri"/>
                <w:sz w:val="18"/>
                <w:szCs w:val="18"/>
              </w:rPr>
              <w:t>publiczno- społecznych</w:t>
            </w:r>
          </w:p>
          <w:p>
            <w:pPr>
              <w:pStyle w:val="Nagwek1"/>
              <w:numPr>
                <w:ilvl w:val="0"/>
                <w:numId w:val="19"/>
              </w:numPr>
              <w:ind w:left="426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cje rządowe na realizację lokalnej polityki społecznej</w:t>
            </w:r>
          </w:p>
          <w:p>
            <w:pPr>
              <w:pStyle w:val="Nagwek1"/>
              <w:numPr>
                <w:ilvl w:val="0"/>
                <w:numId w:val="19"/>
              </w:numPr>
              <w:snapToGrid w:val="false"/>
              <w:ind w:left="426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sourcing części zadań polityki społecznej na rzecz NGO</w:t>
            </w:r>
          </w:p>
          <w:p>
            <w:pPr>
              <w:pStyle w:val="Nagwek1"/>
              <w:numPr>
                <w:ilvl w:val="0"/>
                <w:numId w:val="19"/>
              </w:numPr>
              <w:snapToGrid w:val="false"/>
              <w:ind w:left="426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ywność WUP i Urzędu Marszałkowskiego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42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mowanie innowacyjności,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426" w:hanging="284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wanie mikroprzedsiębiorstw i tworzenie przyjaznych form prawnych dla samo zatrudnienia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426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wój ekonomii społecznej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426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y na rzecz aktywizacji i zatrudnienia, </w:t>
            </w:r>
          </w:p>
          <w:p>
            <w:pPr>
              <w:pStyle w:val="Nagwek1"/>
              <w:numPr>
                <w:ilvl w:val="0"/>
                <w:numId w:val="19"/>
              </w:numPr>
              <w:snapToGrid w:val="false"/>
              <w:ind w:left="426" w:right="-25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kurencyjność działalności NGO w wielu dziedzinach pomocy społecznej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426" w:hanging="284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zrost gospodarczy w skali makro,</w:t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ABE STRONY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NEGATY WNE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3"/>
              </w:numPr>
              <w:snapToGrid w:val="false"/>
              <w:ind w:left="317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niedostateczne środki finansowe </w:t>
              <w:br/>
              <w:t>na rozwiązywanie problemów społecznych w sektorze publicznym,</w:t>
            </w:r>
          </w:p>
          <w:p>
            <w:pPr>
              <w:pStyle w:val="Nagwek1"/>
              <w:numPr>
                <w:ilvl w:val="0"/>
                <w:numId w:val="3"/>
              </w:numPr>
              <w:snapToGrid w:val="false"/>
              <w:ind w:left="317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iedostateczne płace pracowników rozwiązujących problemy społeczne,</w:t>
            </w:r>
          </w:p>
          <w:p>
            <w:pPr>
              <w:pStyle w:val="Nagwek1"/>
              <w:numPr>
                <w:ilvl w:val="0"/>
                <w:numId w:val="3"/>
              </w:numPr>
              <w:snapToGrid w:val="false"/>
              <w:ind w:left="317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iedostateczne środki na rehabilitację zawodową i społeczną osób niepełnosprawny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17" w:hanging="2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graniczone środki finansowe na prowadzenie kampanii profilaktycznych dotyczących problemów społecznych,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1"/>
              <w:snapToGrid w:val="false"/>
              <w:ind w:left="530" w:right="-2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23"/>
              </w:numPr>
              <w:snapToGrid w:val="false"/>
              <w:ind w:left="424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czerpanie zewnętrznych środków finansowych na niezbędne inwestycje infrastrukturalne pomocy społecznej,</w:t>
            </w:r>
          </w:p>
          <w:p>
            <w:pPr>
              <w:pStyle w:val="Nagwek1"/>
              <w:numPr>
                <w:ilvl w:val="0"/>
                <w:numId w:val="23"/>
              </w:numPr>
              <w:snapToGrid w:val="false"/>
              <w:ind w:left="424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rak koncepcji finansowania pomocy społecznej po okresie wsparcia przez UE</w:t>
            </w:r>
          </w:p>
          <w:p>
            <w:pPr>
              <w:pStyle w:val="Nagwek1"/>
              <w:numPr>
                <w:ilvl w:val="0"/>
                <w:numId w:val="23"/>
              </w:numPr>
              <w:snapToGrid w:val="false"/>
              <w:ind w:left="424" w:right="-25" w:hanging="284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edowanie coraz większego zakresu usług pomocy społecznej i świadczeń społecznych przez Rząd RP </w:t>
              <w:br/>
              <w:t xml:space="preserve">na samorządy bez pokrycia kosztów ich realizacji </w:t>
            </w:r>
          </w:p>
          <w:p>
            <w:pPr>
              <w:pStyle w:val="Nagwek1"/>
              <w:numPr>
                <w:ilvl w:val="0"/>
                <w:numId w:val="23"/>
              </w:numPr>
              <w:snapToGrid w:val="false"/>
              <w:ind w:left="424" w:right="-25" w:hanging="284"/>
              <w:jc w:val="left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padek zainteresowania wolontariatem,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424" w:hanging="2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większenie kosztów kształcenia,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424" w:hanging="2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iewydolność systemu ubezpieczenia społecznego,</w:t>
            </w:r>
          </w:p>
          <w:p>
            <w:pPr>
              <w:pStyle w:val="TextBody"/>
              <w:ind w:left="424" w:hanging="2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egenda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2"/>
        <w:spacing w:before="0" w:after="0"/>
        <w:rPr/>
      </w:pPr>
      <w:r>
        <w:rPr>
          <w:sz w:val="18"/>
          <w:szCs w:val="18"/>
        </w:rPr>
        <w:t>Tabela 5</w:t>
      </w:r>
      <w:r>
        <w:rPr/>
        <w:t xml:space="preserve"> Analiza SWOT – obszar infrastruktura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9"/>
        <w:gridCol w:w="4519"/>
      </w:tblGrid>
      <w:tr>
        <w:trPr>
          <w:tblHeader w:val="true"/>
          <w:trHeight w:val="588" w:hRule="exac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SWOT – INFRASTRUKTURA SPOŁECZNA I USŁUGI SOCJALNE</w:t>
            </w:r>
          </w:p>
        </w:tc>
      </w:tr>
      <w:tr>
        <w:trPr>
          <w:tblHeader w:val="true"/>
          <w:trHeight w:val="283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E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</w:t>
            </w:r>
          </w:p>
        </w:tc>
      </w:tr>
      <w:tr>
        <w:trPr>
          <w:tblHeader w:val="true"/>
          <w:trHeight w:val="39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NE STRONY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E</w:t>
            </w:r>
          </w:p>
        </w:tc>
      </w:tr>
      <w:tr>
        <w:trPr>
          <w:tblHeader w:val="true"/>
          <w:trHeight w:val="52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OZYTY WNE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ępność do obiektów sportowo-rekreacyjnych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ępność do obiektów kultury 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ze funkcjonujące Warsztaty Terapii Zajęciowej 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cówki dla osób bezdomnych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opniowa likwidacja barier architektonicznych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lność Powiatowego Urzędu Pracy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ywność Miejskiego Ośrodek Pomocy Społecznej </w:t>
              <w:br/>
              <w:t>w Kaliszu (w tym  Klubu Integracji Społecznej),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e funkcjonowanie świetlic socjoterapeutycznych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lność Uniwersytetów Trzeciego Wieku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onowanie Domu Pomocy Społecznej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lność Dziennego Domu Pomocy Społecznej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lność Centrum Interwencji Kryzysowej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większenie dostępności mieszkań chronionych (w tym dla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chowanków RZ, POW, MOW, MOS itp.)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onowanie Środowiskowego Domu Samopomocy „Tulipan”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eć Rodzin zastępczych i Rodzinnych Domów Dziecka 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Wolontariatu przy Caritas w Kaliszu,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Wolontariatu prowadzone przez Fundację „Mocni miłością”,</w:t>
            </w:r>
          </w:p>
          <w:p>
            <w:pPr>
              <w:pStyle w:val="Nagwek1"/>
              <w:numPr>
                <w:ilvl w:val="0"/>
                <w:numId w:val="15"/>
              </w:numPr>
              <w:snapToGrid w:val="false"/>
              <w:ind w:left="317" w:hanging="28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ospicjum domowe prowadzone przez Kaliskie Towarzystwo Opieki Paliatywnej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spicjum w Rożdżałach,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O wspierające aktywność osób bezrobotnych (np. Kaliski Inkubator przedsiębiorczości i ZDZ)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e działające na rzecz pomocy dziecku i rodzini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lność placówki opiekuńczo-wychowawczej typu socjalizacyjnego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28"/>
              </w:numPr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Zwiększenie dostępności mieszkańców miasta do obiektów sportowych i rekreacyjnych</w:t>
            </w:r>
          </w:p>
          <w:p>
            <w:pPr>
              <w:pStyle w:val="Nagwek1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</w:tabs>
              <w:snapToGrid w:val="false"/>
              <w:ind w:left="424" w:hanging="284"/>
              <w:jc w:val="left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rozwój infrastruktury społecznej w sąsiednich gminach (np. </w:t>
            </w:r>
            <w:r>
              <w:rPr>
                <w:rFonts w:cs="Calibri" w:ascii="Calibri" w:hAnsi="Calibri"/>
                <w:sz w:val="18"/>
                <w:szCs w:val="14"/>
              </w:rPr>
              <w:t>Dom Bartymeusza dla bezdomnych mężczyzn w Domaniewie)</w:t>
            </w:r>
          </w:p>
          <w:p>
            <w:pPr>
              <w:pStyle w:val="Nagwek1"/>
              <w:numPr>
                <w:ilvl w:val="0"/>
                <w:numId w:val="28"/>
              </w:numPr>
              <w:ind w:left="424" w:hanging="284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omowanie wolontariatu,</w:t>
            </w:r>
          </w:p>
          <w:p>
            <w:pPr>
              <w:pStyle w:val="Nagwek1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agwek1"/>
              <w:snapToGrid w:val="false"/>
              <w:ind w:left="113" w:right="113" w:hanging="0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ABE STRON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NEGATY W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niedostateczna ilość mieszkań socjalnych i </w:t>
            </w:r>
            <w:r>
              <w:rPr>
                <w:rFonts w:cs="Calibri" w:ascii="Calibri" w:hAnsi="Calibri"/>
                <w:color w:val="FF0000"/>
                <w:sz w:val="16"/>
                <w:szCs w:val="14"/>
              </w:rPr>
              <w:t>chronionych</w:t>
            </w:r>
            <w:r>
              <w:rPr>
                <w:rFonts w:cs="Calibri" w:ascii="Calibri" w:hAnsi="Calibri"/>
                <w:sz w:val="16"/>
                <w:szCs w:val="14"/>
              </w:rPr>
              <w:t>,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ariery architektoniczne w obiektach użyteczności publicznej,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459" w:hanging="284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wysokie koszty likwidacji barier architektonicznych,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459" w:hanging="284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Zakładów Aktywizacji Zawodowej,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459" w:hanging="284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mała ilość Spółdzielni Socjalnych,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niedostateczny dostęp do placówek kulturalnych </w:t>
              <w:br/>
              <w:t xml:space="preserve">dla osób niepełnosprawnych, </w:t>
            </w:r>
            <w:r>
              <w:rPr>
                <w:rFonts w:cs="Calibri" w:ascii="Calibri" w:hAnsi="Calibri"/>
                <w:b/>
                <w:color w:val="FF0000"/>
                <w:sz w:val="16"/>
                <w:szCs w:val="14"/>
              </w:rPr>
              <w:t>Krzysztof sprawdzi  dane z WKSIS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zbyt mała ilość świetlic opiekuńczo-wychowawczych </w:t>
              <w:br/>
              <w:t>i środowiskowych (zwłaszcza na obrzeżach miasta),</w:t>
            </w:r>
          </w:p>
          <w:p>
            <w:pPr>
              <w:pStyle w:val="TextBody"/>
              <w:numPr>
                <w:ilvl w:val="0"/>
                <w:numId w:val="26"/>
              </w:numPr>
              <w:ind w:left="459" w:hanging="284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ośrodka wsparcia dziennego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4"/>
              </w:rPr>
              <w:t>niedostateczna ilość  żłobków dla dzieci,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brak specjalnych grup przedszkolnych dla dzieci </w:t>
              <w:br/>
              <w:t xml:space="preserve">z niepełnosprawnością intelektualną, </w:t>
            </w:r>
            <w:r>
              <w:rPr>
                <w:rFonts w:cs="Calibri" w:ascii="Calibri" w:hAnsi="Calibri"/>
                <w:b/>
                <w:color w:val="FF0000"/>
                <w:sz w:val="16"/>
                <w:szCs w:val="14"/>
              </w:rPr>
              <w:t>Krzysztof sprawdzi  dane z WE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placówek wsparcia dla seniorów w środowisku lokalnym,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niewystarczająca ilość zakładów opiekuńczo-pielęgnacyjnych,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zbyt mała ilość placówek opiekuńczo-wychowawczych typu socjalizacyjnego,</w:t>
            </w:r>
          </w:p>
          <w:p>
            <w:pPr>
              <w:pStyle w:val="TextBody"/>
              <w:numPr>
                <w:ilvl w:val="0"/>
                <w:numId w:val="26"/>
              </w:numPr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pogotowia opiekuńczego</w:t>
            </w:r>
          </w:p>
          <w:p>
            <w:pPr>
              <w:pStyle w:val="TextBody"/>
              <w:numPr>
                <w:ilvl w:val="0"/>
                <w:numId w:val="26"/>
              </w:numPr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niewystarczająca ilość rodzin zastępczych zawodowych i niezawodowych,</w:t>
            </w:r>
          </w:p>
          <w:p>
            <w:pPr>
              <w:pStyle w:val="TextBody"/>
              <w:numPr>
                <w:ilvl w:val="0"/>
                <w:numId w:val="26"/>
              </w:numPr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placówki opiekuńczo-wychowawczej typu interwencyjnego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dziennego ośrodka dla dzieci i młodzieży uzależnionej od środków psychoaktywnych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brak całodobowej placówki dla osób starszych o profilu leczniczo-rehabilitacyjnym 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Centrum Integracji Społecznej</w:t>
            </w:r>
          </w:p>
          <w:p>
            <w:pPr>
              <w:pStyle w:val="Nagwek1"/>
              <w:numPr>
                <w:ilvl w:val="0"/>
                <w:numId w:val="26"/>
              </w:numPr>
              <w:snapToGrid w:val="false"/>
              <w:ind w:left="459" w:hanging="284"/>
              <w:jc w:val="left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brak Banku Żywności,</w:t>
            </w:r>
          </w:p>
          <w:p>
            <w:pPr>
              <w:pStyle w:val="TextBody"/>
              <w:numPr>
                <w:ilvl w:val="0"/>
                <w:numId w:val="26"/>
              </w:numPr>
              <w:ind w:left="459" w:hanging="284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 xml:space="preserve">Brak ośrodka całodobowego pobytu dla osób z demencją starczą, z choroba Alzhaimera, </w:t>
            </w:r>
          </w:p>
          <w:p>
            <w:pPr>
              <w:pStyle w:val="Nagwek1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numPr>
                <w:ilvl w:val="0"/>
                <w:numId w:val="18"/>
              </w:numPr>
              <w:snapToGrid w:val="false"/>
              <w:ind w:left="282" w:hanging="282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graniczony dostęp do środków finansowych na rozwój infrastruktury społecznej,</w:t>
            </w:r>
          </w:p>
          <w:p>
            <w:pPr>
              <w:pStyle w:val="Nagwek1"/>
              <w:numPr>
                <w:ilvl w:val="0"/>
                <w:numId w:val="18"/>
              </w:numPr>
              <w:snapToGrid w:val="false"/>
              <w:ind w:left="282" w:hanging="282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brak środków na standaryzację infrastruktury usług społecznych </w:t>
            </w:r>
          </w:p>
          <w:p>
            <w:pPr>
              <w:pStyle w:val="Nagwek1"/>
              <w:numPr>
                <w:ilvl w:val="0"/>
                <w:numId w:val="18"/>
              </w:numPr>
              <w:snapToGrid w:val="false"/>
              <w:ind w:left="282" w:hanging="282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beralizacja i urynkowienie usług pomocy społecznej,</w:t>
            </w:r>
          </w:p>
          <w:p>
            <w:pPr>
              <w:pStyle w:val="TextBody"/>
              <w:numPr>
                <w:ilvl w:val="0"/>
                <w:numId w:val="18"/>
              </w:numPr>
              <w:ind w:left="282" w:hanging="28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ierealizowanie postanowień sądowych dotyczących umieszczenia dzieci w pieczy zastępczej z powodu braku miejsc w  placówkach,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agwek1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1"/>
              <w:tabs>
                <w:tab w:val="clear" w:pos="708"/>
                <w:tab w:val="left" w:pos="1080" w:leader="none"/>
              </w:tabs>
              <w:snapToGrid w:val="false"/>
              <w:ind w:left="1306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eastAsia="pl-PL"/>
        </w:rPr>
        <w:t>Ageizm</w:t>
      </w:r>
      <w:r>
        <w:rPr>
          <w:rFonts w:cs="Calibri" w:ascii="Calibri" w:hAnsi="Calibri"/>
          <w:sz w:val="16"/>
          <w:szCs w:val="16"/>
          <w:lang w:eastAsia="pl-PL"/>
        </w:rPr>
        <w:t xml:space="preserve"> ( ang.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agism</w:t>
      </w:r>
      <w:r>
        <w:rPr>
          <w:rFonts w:cs="Calibri" w:ascii="Calibri" w:hAnsi="Calibri"/>
          <w:sz w:val="16"/>
          <w:szCs w:val="16"/>
          <w:lang w:eastAsia="pl-PL"/>
        </w:rPr>
        <w:t xml:space="preserve"> i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ageism</w:t>
      </w:r>
      <w:r>
        <w:rPr>
          <w:rFonts w:cs="Calibri" w:ascii="Calibri" w:hAnsi="Calibri"/>
          <w:sz w:val="16"/>
          <w:szCs w:val="16"/>
          <w:lang w:eastAsia="pl-PL"/>
        </w:rPr>
        <w:t xml:space="preserve">, od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age</w:t>
      </w:r>
      <w:r>
        <w:rPr>
          <w:rFonts w:cs="Calibri" w:ascii="Calibri" w:hAnsi="Calibri"/>
          <w:sz w:val="16"/>
          <w:szCs w:val="16"/>
          <w:lang w:eastAsia="pl-PL"/>
        </w:rPr>
        <w:t xml:space="preserve"> – wiek, także: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wiekizm</w:t>
      </w:r>
      <w:r>
        <w:rPr>
          <w:rFonts w:cs="Calibri" w:ascii="Calibri" w:hAnsi="Calibri"/>
          <w:sz w:val="16"/>
          <w:szCs w:val="16"/>
          <w:lang w:eastAsia="pl-PL"/>
        </w:rPr>
        <w:t>) – dyskryminacja ze względu na wiek. Najczęściej, choć nie zawsze, dotyczy problemów na   rynku pracy (zarówno ze  znalezieniem jak i utrzymaniem miejsca pracy). Widoczny jest także w lekceważącym traktowaniu osób starszych oraz braku oferty rozrywkowej i rekreacyjnej. Dotyka ludzi starych, postrzeganych jako niepotrzebnych. Gdy dyskryminacja odnosi się do ludzi młodych nazywana jest adultyzmem. W Polsce ofiarami ageizmu najczęściej padają kobiety po 35. roku życia oraz mężczyźni po 45.</w:t>
      </w:r>
      <w:r>
        <w:rPr>
          <w:rFonts w:cs="Calibri" w:ascii="Calibri" w:hAnsi="Calibri"/>
          <w:sz w:val="16"/>
          <w:szCs w:val="16"/>
        </w:rPr>
        <w:t xml:space="preserve"> za: </w:t>
      </w:r>
      <w:r>
        <w:rPr>
          <w:rStyle w:val="Citation"/>
          <w:rFonts w:cs="Calibri" w:ascii="Calibri" w:hAnsi="Calibri"/>
          <w:sz w:val="16"/>
          <w:szCs w:val="16"/>
        </w:rPr>
        <w:t>Zofia Woźniak-Hasik, Problem dyskryminacji ze względu na wiek, W-wa 2007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16"/>
        <w:b w:val="false"/>
        <w:szCs w:val="16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0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0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18"/>
        <w:szCs w:val="18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18"/>
        <w:szCs w:val="18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trike/>
      <w:shadow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18"/>
      <w:szCs w:val="18"/>
    </w:rPr>
  </w:style>
  <w:style w:type="character" w:styleId="WW8Num32z0">
    <w:name w:val="WW8Num32z0"/>
    <w:qFormat/>
    <w:rPr>
      <w:rFonts w:ascii="Calibri" w:hAnsi="Calibri" w:cs="Calibri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Citation">
    <w:name w:val="citatio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TextBody"/>
    <w:qFormat/>
    <w:pPr>
      <w:spacing w:before="0" w:after="0"/>
      <w:ind w:hanging="0"/>
    </w:pPr>
    <w:rPr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ind w:firstLine="708"/>
      <w:jc w:val="both"/>
    </w:pPr>
    <w:rPr>
      <w:rFonts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cs="Arial"/>
      <w:sz w:val="72"/>
      <w:szCs w:val="72"/>
    </w:rPr>
  </w:style>
  <w:style w:type="paragraph" w:styleId="Legenda2">
    <w:name w:val="Legenda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1:00Z</dcterms:created>
  <dc:creator>ArekStan</dc:creator>
  <dc:description/>
  <cp:keywords/>
  <dc:language>en-US</dc:language>
  <cp:lastModifiedBy>Lawan</cp:lastModifiedBy>
  <cp:lastPrinted>2015-07-20T07:48:00Z</cp:lastPrinted>
  <dcterms:modified xsi:type="dcterms:W3CDTF">2015-07-21T13:04:00Z</dcterms:modified>
  <cp:revision>29</cp:revision>
  <dc:subject/>
  <dc:title/>
</cp:coreProperties>
</file>